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 подготовлен с целью уточнения составов административных правонарушений, предусмотренных </w:t>
        <w:br/>
        <w:t xml:space="preserve">статьей 27 «Нарушение правил благоустройства городских округов и иных поселе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конопроектом предлагается расширить перечень составов административных правонарушений за нарушение правил благоустройства городских округов и иных поселений гражданами, должностными и юридическими лицами с целью уточнения и определения общеобязательных требований в области благоустройства на территориях муниципальных образований края, а также установить санкции за свершение дан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предусмотрены санкции за нарушение правил благоустройства муниципальных образований по следующим основаниям: за нарушение порядка ведения земляных работ; размещение объявлений и иной информации, не являющейся рекламой; за несвоевременную очистку территорий зданий, сооружений, жилых домов, проезжей части, тротуаров, газонов и иных объектов благоустройства, от листвы, порубочных остатков деревьев, упаковочной тары, строительного мусора и иного мелкого бытового мусора, а также ненадлежащее содержание указанных объектов в установленном органами местного самоуправления порядке, если эти нарушения не подпадают под действие статьи 8.2. Кодекса Российской Федерации об административных правонарушениях; повреждение, перемещение, снос, ненадлежащее содержание малых архитектурных форм, расположенных на территориях общего пользования, детских, игровых и спортивных площадках; за нарушение установленных требований по содержанию устройств наружного освещения; мойка транспортных средств в непредназначенных для этих целей местах; осуществление выносной торговли с лотков, палаток, автомашин, оказание бытовых услуг либо услуг общественного питания в неустановленных для этих целей органами местного самоуправления местах; за нарушение правил содержания и выпаса сельскохозяйственных животных и домашней птицы вне специально отведенных для этих целей мес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и для всех составов предусматривают наказание в виде предупреждения или наложения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редлагается для принятия в первом чт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митета по правовой политике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4:00Z</dcterms:created>
  <dc:creator>Comp</dc:creator>
  <dc:description/>
  <cp:keywords/>
  <dc:language>en-US</dc:language>
  <cp:lastModifiedBy>Стелла Юрьевна Сапрыкина</cp:lastModifiedBy>
  <cp:lastPrinted>2018-01-11T09:59:00Z</cp:lastPrinted>
  <dcterms:modified xsi:type="dcterms:W3CDTF">2018-01-11T02:59:00Z</dcterms:modified>
  <cp:revision>13</cp:revision>
  <dc:subject/>
  <dc:title>Принципиальные изменения в Кодексе</dc:title>
</cp:coreProperties>
</file>